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underscore"/>
          <w:tab w:val="left" w:pos="8931" w:leader="none"/>
        </w:tabs>
        <w:spacing w:lineRule="exact" w:line="235"/>
        <w:ind w:left="5386" w:right="443" w:firstLine="1205"/>
        <w:rPr/>
      </w:pPr>
      <w:r>
        <w:rPr>
          <w:color w:val="000000"/>
          <w:spacing w:val="-1"/>
        </w:rPr>
        <w:t>УТВЕРЖДЕНО:</w:t>
        <w:br/>
      </w:r>
      <w:r>
        <w:rPr>
          <w:color w:val="000000"/>
        </w:rPr>
        <w:t xml:space="preserve">Правлением ТСЖ «Колхозная, 11» </w:t>
      </w:r>
      <w:r>
        <w:rPr>
          <w:color w:val="000000"/>
          <w:spacing w:val="-3"/>
        </w:rPr>
        <w:t>Протокол №</w:t>
      </w:r>
      <w:r>
        <w:rPr>
          <w:color w:val="000000"/>
        </w:rPr>
        <w:t>22от «25»января2013г.</w:t>
      </w:r>
    </w:p>
    <w:p>
      <w:pPr>
        <w:pStyle w:val="Normal"/>
        <w:widowControl w:val="false"/>
        <w:autoSpaceDE w:val="false"/>
        <w:spacing w:lineRule="auto" w:line="240" w:before="0" w:after="0"/>
        <w:ind w:right="-341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1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1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Главного бухгалтера ТСЖ «Колхозная, 1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относится к административно-управленческому аппарату. В своей работе Главный бухгалтер руководствуется Законодательством РФ, подзаконными актами по организации финансового и бухгалтерского учёта для Товариществ собственников жилья, Уставом товарищества, решениями Общих собраний, Постановлениями Правления, приказами Председателя правления ТСЖ, если они не противоречат законодательству. Главный бухгалтер должен знать финансовое и налоговое законодательство, Закон РФ «О бухгалтерском учёте» и другие руководящие и норматив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мерное требование Главного бухгалтера по оформлению хозяйственных операций и предоставлению расчётных документов к ним обязательны для подотчетны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нятия на должность и увольнения от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назначается на должность и увольняется от должности приказом Председателя правления ТСЖ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ми требованиями к претенденту на должность главного бухгалтера являются: опыт работы по избранной специальности не менее трёх лет, высшее или специальное образование, подтвержденное соответствующ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лавный бухгалтер осуществляет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и перспективное финансовое планирование (бюджет и сметы расходов)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ую отчётность товарищества в соответствии с графиком (приложение №1)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финансовой дисциплины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 и начисление платы за содержание и ремонт жилья, за коммунальные  услуги собственникам  квартир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и начисление заработной платы работникам ТСЖ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ую подготовку и прохождение банковских документов (с банковской ячейки  забирать документы для ТСЖ).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начисление взносов, налогов,  сборов и перечислением их в государственный бюджет и внебюджетные фонды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ухгалтерских документов, оформление и передачу их в установленном порядке в архи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ведёт учёт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х средств, а также затрат по приобретению и принятию в эксплуатацию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трат по осно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асчётов с поставщиками и подряд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Конечных результатов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пераций по использованию приб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Расчётов с банком, а также с предприятиями и организациями по привлечённым сред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увеличению собираемости коммуна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Главный бухгал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оянно осуществляет сбор платёжных документов собственников, в организациях осуществляющих прием коммуна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Ведёт постоянный учёт должников по коммунальным платежам и информирует о них Председателя правления ТСЖ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поминает владельцам квартир о последствиях неплатежей. Готовит документацию дл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ее время главного бухгалтера ТСЖ регламентируется Трудовым законодательством, трудовым договором и Правилами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ём граждан осуществляется в соответствии с графиком, утверждённым  Председателем правления ТСЖ каждую среду с 14-00 до 20-00, каждый четверг с 09-00 до 13-00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Врем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ремя отдыха Главного бухгалтера ТСЖ определяется Трудовым законодательством, соответствует времени отдыха АУП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Выходные и праздничные дни согласно законодательству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Очередной оплачиваемый отпуск согласно графику, утверждённому управляющим, 28 календарных дней в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Административный отпуск может предоставляться по заявлению главного бухгалтера приказом, но не более 30 дней в го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Ответственность главного бухгалте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й бухгалтер несё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За неисполнение (ненадлежащее исполнение) своих должностных обязанностей, предусмотренных настоящей инструкцией, трудовым договором и  правил внутреннего трудового распорядка, в пределах, определённых  действующим 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За совершённые в процессе осуществления своей деятельности правонарушения в пределах, определённых действующим административным, уголовным и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 За причинение материального ущерба, в пределах, определённых действующим трудовым, уголовным и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/>
        <w:t>Ознакомлена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610"/>
      </w:tblGrid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5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4:00Z</dcterms:created>
  <dc:creator>Aleksandr Stepanovich</dc:creator>
  <dc:description/>
  <cp:keywords/>
  <dc:language>en-US</dc:language>
  <cp:lastModifiedBy>Admin</cp:lastModifiedBy>
  <cp:lastPrinted>2012-08-15T16:09:00Z</cp:lastPrinted>
  <dcterms:modified xsi:type="dcterms:W3CDTF">2013-07-02T12:44:00Z</dcterms:modified>
  <cp:revision>2</cp:revision>
  <dc:subject/>
  <dc:title/>
</cp:coreProperties>
</file>